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18/19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necvjetnic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sic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poen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1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aša Joković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9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6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Nikolina Mijušković 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.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jujđuraj Lu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36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19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19-08-31T18:36:00Z</dcterms:modified>
  <cp:revision>69</cp:revision>
  <dc:subject/>
  <dc:title>OBRAZAC za evidenciju osvojenih poena na predmetu i predlog ocjene</dc:title>
</cp:coreProperties>
</file>